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9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рахунку та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різниці між тариф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мунальну послугу та розмір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 обґрунтованих витрат на її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дією тарифу на послугу з централізованого водовідведення нижчому від розміру економічно обґрунтованих витрат на її виробництво для населення, відповідно до Програми відшкодування різниці в тарифах на послуги з централізованого водопостачання та водовідведення для населення міста Новгорода-Сіверського на 2022-2025 роки, затвердженої рішенням              14-ої сесії міської ради VIIІ скликання від 03 грудня 2021 року № 461, враховуючи статтю 91 Бюджетного кодексу України, 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Затвердити розрахунок різниці між тарифом на послугу з централізованого водовідведення, надану населенню м. Новгород-Сіверський, та розміром економічно обґрунтованих витрат на її виробництво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 xml:space="preserve">Відшкодувати </w:t>
      </w:r>
      <w:bookmarkStart w:id="0" w:name="_Hlk156471957"/>
      <w:r>
        <w:rPr>
          <w:sz w:val="28"/>
          <w:szCs w:val="28"/>
        </w:rPr>
        <w:t>ТОВ "Комунальник"</w:t>
      </w:r>
      <w:bookmarkEnd w:id="0"/>
      <w:r>
        <w:rPr>
          <w:sz w:val="28"/>
          <w:szCs w:val="28"/>
        </w:rPr>
        <w:t xml:space="preserve"> різницю між тарифом на послугу з централізованого водовідведення по місту Новгороду-Сіверському та розміром економічно обґрунтованих витрат на її виробництво в сумі 165200,96 грн з ПД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  <w:tab/>
        <w:t xml:space="preserve">Уповноважити міського голову ТКАЧЕНКО Людмилу від імені Новгород-Сіверської міської ради укласти договір на відшкодування різниці між тарифом на комунальну послугу та </w:t>
      </w:r>
      <w:r>
        <w:rPr>
          <w:sz w:val="28"/>
          <w:szCs w:val="28"/>
        </w:rPr>
        <w:t xml:space="preserve">розміром економічно обґрунтованих витрат на її виробництво </w:t>
      </w:r>
      <w:r>
        <w:rPr>
          <w:color w:val="000000"/>
          <w:sz w:val="28"/>
          <w:szCs w:val="28"/>
        </w:rPr>
        <w:t>з ТОВ "Комунальник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Люда</dc:creator>
  <dc:description/>
  <cp:keywords/>
  <dc:language>en-US</dc:language>
  <cp:lastModifiedBy>Serhei</cp:lastModifiedBy>
  <cp:lastPrinted>2024-09-23T09:04:00Z</cp:lastPrinted>
  <dcterms:modified xsi:type="dcterms:W3CDTF">2024-10-25T06:05:00Z</dcterms:modified>
  <cp:revision>34</cp:revision>
  <dc:subject/>
  <dc:title/>
</cp:coreProperties>
</file>